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8"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NTRA-PROTESTO JUDICIAL</w:t>
      </w:r>
    </w:p>
    <w:p>
      <w:pPr>
        <w:pStyle w:val="Normal"/>
        <w:spacing w:lineRule="atLeast" w:line="258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5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 Sr.  Dr. Juiz de Direito da Comarca de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5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5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5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5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tLeast" w:line="25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8"/>
        <w:ind w:firstLine="283"/>
        <w:jc w:val="both"/>
        <w:rPr/>
      </w:pPr>
      <w:r>
        <w:rPr/>
        <w:t>(nome, qualificação, endereço e n.º do CPF),, por seu advogado infra-assinado, com escritório situado nesta cidade, a rua onde recebe intimações e</w:t>
      </w:r>
      <w:r>
        <w:rPr>
          <w:b/>
        </w:rPr>
        <w:t xml:space="preserve"> </w:t>
      </w:r>
      <w:r>
        <w:rPr/>
        <w:t>avisos, vêm a presença de V Exa, com fulcro no art. 871 do Código de Processo Civil, fazer o presente</w:t>
      </w:r>
      <w:r>
        <w:rPr>
          <w:b/>
        </w:rPr>
        <w:t xml:space="preserve"> CONTRA-PROTESTO</w:t>
      </w:r>
      <w:r>
        <w:rPr/>
        <w:t xml:space="preserve"> 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1. (Expor os fatos, contrariando o protesto ou a interpelação recebida, demonstrando-se que não corresponde a verdade o que fora dito pelo suplicado em seu Protesto ou interpelação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2. A vista do exposto, quer o suplicante, na ressalva e conservação de seus direitos, fazer o presente contra-protesto judicial, em autos distintos, para que </w:t>
      </w:r>
      <w:r>
        <w:rPr>
          <w:b/>
        </w:rPr>
        <w:t xml:space="preserve">o </w:t>
      </w:r>
      <w:r>
        <w:rPr/>
        <w:t>suplicado fique ciente de que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Assim, requer seja o mesmo intimado, ficando ciente do presente contra-protesto e que pagas as custas e decorridas quarenta e oito (48) horas, sejam os autos entregues ao suplicante, independentemente de traslado, para os fins de direit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>Dá-se ao pedido o valor de ................... para fins fiscais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2:00Z</dcterms:created>
  <dc:creator>Oem</dc:creator>
  <dc:description/>
  <cp:keywords/>
  <dc:language>en-US</dc:language>
  <cp:lastModifiedBy>Telma</cp:lastModifiedBy>
  <dcterms:modified xsi:type="dcterms:W3CDTF">2008-03-25T15:12:00Z</dcterms:modified>
  <cp:revision>2</cp:revision>
  <dc:subject/>
  <dc:title/>
</cp:coreProperties>
</file>